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885" cy="36182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</w:t>
      </w:r>
      <w:r>
        <w:rPr>
          <w:rFonts w:cs="Arial" w:ascii="Arial" w:hAnsi="Arial"/>
          <w:sz w:val="28"/>
          <w:szCs w:val="28"/>
          <w:lang w:val="cs-CZ"/>
        </w:rPr>
        <w:t>é</w:t>
      </w:r>
      <w:r>
        <w:rPr>
          <w:rFonts w:cs="Arial" w:ascii="Arial" w:hAnsi="Arial"/>
          <w:sz w:val="28"/>
          <w:szCs w:val="28"/>
        </w:rPr>
        <w:t xml:space="preserve"> děti, milí rodič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dečně Vás zveme v sobotu </w:t>
      </w:r>
      <w:r>
        <w:rPr>
          <w:rFonts w:cs="Arial" w:ascii="Arial" w:hAnsi="Arial"/>
          <w:b/>
          <w:sz w:val="28"/>
          <w:szCs w:val="28"/>
        </w:rPr>
        <w:t>1.10.2011 v 10h</w:t>
      </w:r>
      <w:r>
        <w:rPr>
          <w:rFonts w:cs="Arial" w:ascii="Arial" w:hAnsi="Arial"/>
          <w:sz w:val="28"/>
          <w:szCs w:val="28"/>
        </w:rPr>
        <w:t xml:space="preserve"> na mimoškolní akci </w:t>
      </w:r>
      <w:r>
        <w:rPr>
          <w:rFonts w:cs="Arial" w:ascii="Arial" w:hAnsi="Arial"/>
          <w:b/>
          <w:sz w:val="28"/>
          <w:szCs w:val="28"/>
        </w:rPr>
        <w:t>Hledání poklad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jdeme se </w:t>
      </w:r>
      <w:r>
        <w:rPr>
          <w:sz w:val="28"/>
          <w:szCs w:val="28"/>
          <w:lang w:val="fr-CH"/>
        </w:rPr>
        <w:t xml:space="preserve"> </w:t>
      </w:r>
      <w:r>
        <w:rPr>
          <w:rFonts w:cs="Arial" w:ascii="Arial" w:hAnsi="Arial"/>
          <w:sz w:val="28"/>
          <w:szCs w:val="28"/>
          <w:lang w:val="fr-CH"/>
        </w:rPr>
        <w:t>na křižovatce cest chemin des Communs a chemin du Creuson, 1290 Versoix u dřevěného domečku.</w:t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hyperlink r:id="rId3">
        <w:r>
          <w:rPr>
            <w:rStyle w:val="InternetLink"/>
            <w:lang w:val="fr-CH"/>
          </w:rPr>
          <w:t>http://maps.google.com/maps?q=46.292323,6.138586&amp;num=1&amp;sll=46.286992,6.133975&amp;sspn=0.006295,0.006295&amp;hl=cs&amp;ie=UTF8&amp;ll=46.292333,6.138589&amp;spn=0.004196,0.019805&amp;z=16&amp;layer=c&amp;cbll=46.292272,6.138749&amp;panoid=o6_u4Mbpop7n0oayQk_SQQ&amp;cbp=11,304.09,,0,5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CH"/>
        </w:rPr>
        <w:t>Doporučujeme vhodné oblečení do lesa, svačinu a pití.</w:t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CH"/>
        </w:rPr>
        <w:t xml:space="preserve">Prosím, potvrďte svoji účast na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fr-CH"/>
          </w:rPr>
          <w:t>jana.ticha</w:t>
        </w:r>
        <w:r>
          <w:rPr>
            <w:rStyle w:val="InternetLink"/>
            <w:rFonts w:cs="Arial" w:ascii="Arial" w:hAnsi="Arial"/>
            <w:sz w:val="28"/>
            <w:szCs w:val="28"/>
          </w:rPr>
          <w:t>@csbh.c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ěšíme se na Vá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Jana, Eva, Míša H., Hanka a Míša 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?q=46.292323,6.138586&amp;num=1&amp;sll=46.286992,6.133975&amp;sspn=0.006295,0.006295&amp;hl=cs&amp;ie=UTF8&amp;ll=46.292333,6.138589&amp;spn=0.004196,0.019805&amp;z=16&amp;layer=c&amp;cbll=46.292272,6.138749&amp;panoid=o6_u4Mbpop7n0oayQk_SQQ&amp;cbp=11,304.09,,0,5" TargetMode="External"/><Relationship Id="rId4" Type="http://schemas.openxmlformats.org/officeDocument/2006/relationships/hyperlink" Target="mailto:jana.ticha@csbh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1:00Z</dcterms:created>
  <dc:creator> Thomas Tichy</dc:creator>
  <dc:description/>
  <cp:keywords/>
  <dc:language>en-US</dc:language>
  <cp:lastModifiedBy> Thomas Tichy</cp:lastModifiedBy>
  <dcterms:modified xsi:type="dcterms:W3CDTF">2011-09-22T12:21:00Z</dcterms:modified>
  <cp:revision>2</cp:revision>
  <dc:subject/>
  <dc:title> </dc:title>
</cp:coreProperties>
</file>